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_____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5/2016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86"/>
        <w:gridCol w:w="1866"/>
        <w:gridCol w:w="2160"/>
        <w:gridCol w:w="1785"/>
      </w:tblGrid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й континіум у історико-культурному дискурсі ХХ-ХХІ стол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хов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тизація як чинник розвитку сучасного телеб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лович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да в контексті міжкультурної комунік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іков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в системі маркетингових комунік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хова культура у сучасній масовій комунік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раціональний дискурс сучасної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ь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Чумаченко О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ф у посткласичному дискурсі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ьк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чна і провінційна театральна критика у дискурсі сучасної вітчизняної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ьк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претації традиційної української культури в семіотиці дерева житт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ова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ий простір сучасної культури: естетико-культурологічний асп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_____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5/2016</w:t>
      </w:r>
      <w:r>
        <w:rPr/>
        <w:t xml:space="preserve"> н.р.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2156"/>
        <w:gridCol w:w="1980"/>
      </w:tblGrid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а та обряди у сучасній національній культу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икладач, кандидат мистецтвознавства Чумач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ливості менеджменту та маркетингу в сучасній театральній культу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 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сенко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ьне мистецтво як чинник дозвіллєвої діяльності студе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енко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ілення образу Шерлока Холмса у світовому кіномисте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риста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зис українського естрадного мисте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сенко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іокультурна характеристика Херсонського обласного академічного музично-драматичного театру ім.М.Кулі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ець 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енко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ії сучасної шкільної театральн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ька 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енко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імаційне дійство у структурі сучасної дозвіллєвої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нчук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икладач, кандидат мистецтвознавства Чумач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ові заходи в сучасній культур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Є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енко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лення українського театрального мистецтва на Півдн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овська І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Шушлянні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ливості розвитку дитячої дозвіллєвої культури Херсон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 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сенко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3:00Z</dcterms:created>
  <dc:creator>1</dc:creator>
  <dc:description/>
  <cp:keywords/>
  <dc:language>en-US</dc:language>
  <cp:lastModifiedBy>1</cp:lastModifiedBy>
  <dcterms:modified xsi:type="dcterms:W3CDTF">2018-03-19T09:57:00Z</dcterms:modified>
  <cp:revision>4</cp:revision>
  <dc:subject/>
  <dc:title>Список випускних робіт до акту №</dc:title>
</cp:coreProperties>
</file>